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1810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39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VІІ скликання від 29 листопада 2019 року № 65/4222 «Про розгляд звернення Кухаря А.Л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5" w:firstLine="740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ухаря А.Л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п’ятої сесії Нетішинської міської ради VІІ скликання від 29 листопада 2019 року № 65/4222 «Про розгляд звернення Кухаря А.Л. щодо надання дозволу на розробку проє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 пунк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шення слова та цифри «поле №7» замінити словами та цифрами  «поле №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1-29T11:20:00Z</dcterms:modified>
  <cp:revision>10</cp:revision>
  <dc:subject/>
  <dc:title>ПРОЕКТ</dc:title>
</cp:coreProperties>
</file>